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sz w:val="24"/>
          <w:lang w:val="es-CO"/>
        </w:rPr>
      </w:pPr>
      <w:r>
        <w:rPr>
          <w:sz w:val="24"/>
          <w:lang w:val="es-CO"/>
        </w:rPr>
        <w:t>RESPONSABLE DEL PROCESO: Dr. MAURICIO FRANCO TRUJILLO,  Director de Desarrollo Local y Participación Ciudadan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DOCUMENTO: ESTRUCTURA PARA LA CARACTERIZACIÓN DEL PROCESO DE ENLACE CON CLIENTES (Descripción del Proceso y Matriz de Responsabilidad y Comunica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62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.R. 018 de 14 de marzo de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la Matriz de descripción del proceso, se redefinió  la “</w:t>
            </w:r>
            <w:r>
              <w:rPr>
                <w:b/>
              </w:rPr>
              <w:t xml:space="preserve">ENTRADA/INSUMO”  </w:t>
            </w:r>
            <w:r>
              <w:rPr/>
              <w:t>y</w:t>
            </w:r>
            <w:r>
              <w:rPr>
                <w:b/>
              </w:rPr>
              <w:t xml:space="preserve"> “SALIDA” </w:t>
            </w:r>
            <w:r>
              <w:rPr/>
              <w:t xml:space="preserve"> de cada una de las actividades claves del proceso.</w:t>
            </w:r>
          </w:p>
          <w:p>
            <w:pPr>
              <w:pStyle w:val="IndexHeading"/>
              <w:jc w:val="both"/>
              <w:rPr/>
            </w:pPr>
            <w:r>
              <w:rPr/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/>
            </w:pPr>
            <w:r>
              <w:rPr/>
            </w:r>
          </w:p>
          <w:p>
            <w:pPr>
              <w:pStyle w:val="IndexHeading"/>
              <w:jc w:val="both"/>
              <w:rPr/>
            </w:pPr>
            <w:r>
              <w:rPr/>
              <w:t xml:space="preserve">En la Matriz responsabilidad y comunicaciones, los  requisitos de la norma ISO 9001:2000:  8.2.3 “Seguimiento y Medición de los procesos”; 8.4 “Análisis de Datos”; y 8.5 “ Mejora”,  se organizaron los conceptos de acuerdo a los procedimientos que hacen parte del Proceso de Enlace con Clientes.  Además el nombre de los registros de comunicación se revisó.  </w:t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505"/>
    </w:tblGrid>
    <w:tr>
      <w:trPr>
        <w:trHeight w:val="685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528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850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  <w:t>PROCESO DE ENLACE CON CLIE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14:00Z</dcterms:created>
  <dc:creator>CONTRALORIA</dc:creator>
  <dc:description/>
  <dc:language>en-US</dc:language>
  <cp:lastModifiedBy>Grupo de Estadística</cp:lastModifiedBy>
  <cp:lastPrinted>2003-05-26T16:13:00Z</cp:lastPrinted>
  <dcterms:modified xsi:type="dcterms:W3CDTF">1998-01-01T23:42:00Z</dcterms:modified>
  <cp:revision>3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594116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PROCESO DE ENALCE</vt:lpwstr>
  </property>
</Properties>
</file>